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7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Նորաշեն» նախագծա-տեխնոլոգիական ԱԿ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-ի 20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ԿԱ քաղաքաշինության պետական կոմիտե, ծածկագիր՝ «ՀՀՔՊԿ-ԳՀԱՇՁԲ-18/3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7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որոշման հրապարակման նիստը տեղի կունենա 06.07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0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8-06-20T12:43:00Z</cp:lastPrinted>
  <dcterms:modified xsi:type="dcterms:W3CDTF">2018-07-04T08:04:00Z</dcterms:modified>
  <cp:revision>19</cp:revision>
  <dc:subject/>
  <dc:title/>
</cp:coreProperties>
</file>